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bdabsgbtab9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Tabel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Koordinat Lokasi Sampling Crustacea di daerah Pamengpeuk dan Sekitarnya</w:t>
      </w:r>
    </w:p>
    <w:p>
      <w:pPr>
        <w:pStyle w:val="Jbdabsgbtab9"/>
        <w:spacing w:before="24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Jbdabsgbtab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83933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817"/>
                              <w:gridCol w:w="1984"/>
                              <w:gridCol w:w="18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Stasiun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Lok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Lintang Selat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Bujur Ti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Bubuju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73’19.4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92’33.9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Paran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8’33.3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79’48.1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Santolo Ind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6’27.0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8’44.4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Papa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64’11.6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8’36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Taman Manalus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9’18.0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62’49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Cicaloba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4’54.6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52’95.3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Karang Wan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4’39.5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52’36.6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Ranca Buaya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3’29.9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47’94.8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Pantai Ranca Buaya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-7052’78.20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</w:rPr>
                                    <w:t>107047’76.20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5pt;mso-wrap-distance-left:9pt;mso-wrap-distance-right:9pt;mso-wrap-distance-top:0pt;mso-wrap-distance-bottom:0pt;margin-top:2.1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817"/>
                        <w:gridCol w:w="1984"/>
                        <w:gridCol w:w="18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Stasiun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Lok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Lintang Selata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Bujur Timu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Bubuju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73’19.40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92’33.9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Paranj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8’33.3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79’48.1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Santolo Indah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6’27.0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8’44.4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Papak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64’11.6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8’36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Taman Manalusu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9’18.0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62’49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Cicalobak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4’54.6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52’95.3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Karang Wangi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4’39.5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52’36.6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Ranca Buaya 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3’29.90”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47’94.80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Pantai Ranca Buaya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-7052’78.20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</w:rPr>
                              <w:t>107047’76.20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705</wp:posOffset>
            </wp:positionH>
            <wp:positionV relativeFrom="paragraph">
              <wp:posOffset>280035</wp:posOffset>
            </wp:positionV>
            <wp:extent cx="4352290" cy="306895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bdabsgbtab9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Gambar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Lokasi  Penelitian  </w:t>
      </w:r>
      <w:r>
        <w:rPr>
          <w:rFonts w:cs="Arial" w:ascii="Arial" w:hAnsi="Arial"/>
        </w:rPr>
        <w:t>Lobster</w:t>
      </w:r>
      <w:r>
        <w:rPr>
          <w:rFonts w:cs="Arial" w:ascii="Arial" w:hAnsi="Arial"/>
          <w:lang w:val="en-US"/>
        </w:rPr>
        <w:t xml:space="preserve">  di  Daerah Pemengpeuk, Selatan Garut</w:t>
      </w:r>
    </w:p>
    <w:p>
      <w:pPr>
        <w:pStyle w:val="Jbdabsgbtab9"/>
        <w:spacing w:before="0" w:after="24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  <w:lang w:val="en-US" w:eastAsia="en-US"/>
        </w:rPr>
      </w:pPr>
      <w:r>
        <w:rPr>
          <w:rFonts w:cs="Arial" w:ascii="Arial" w:hAnsi="Arial"/>
          <w:color w:val="FF0000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74295</wp:posOffset>
                </wp:positionV>
                <wp:extent cx="4961890" cy="1069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069200"/>
                          <a:chOff x="0" y="0"/>
                          <a:chExt cx="4961880" cy="106920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Description: M:\Prigi crustacea 2011\bu ita 2\P. versicolor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936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Description: M:\Prigi crustacea 2011\bu ita 2\P.homarus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5760" y="5760"/>
                            <a:ext cx="16466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Description: M:\Prigi crustacea 2011\bu ita 2\P.longipes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72040" y="5760"/>
                            <a:ext cx="16898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.85pt;width:390.7pt;height:84.2pt" coordorigin="1064,117" coordsize="7814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064;top:117;width:2565;height:1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624;top:126;width:2592;height:1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217;top:126;width:2660;height:16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bdabsgbtab9"/>
        <w:ind w:left="1021" w:hanging="1021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lang w:val="en-US"/>
        </w:rPr>
        <w:t xml:space="preserve">Gamba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Jenis-jenis lobster yang </w:t>
      </w:r>
      <w:r>
        <w:rPr>
          <w:rFonts w:eastAsia="Times New Roman" w:cs="Arial" w:ascii="Arial" w:hAnsi="Arial"/>
          <w:szCs w:val="24"/>
        </w:rPr>
        <w:t xml:space="preserve">ditemukan </w:t>
      </w:r>
      <w:r>
        <w:rPr>
          <w:rFonts w:eastAsia="Times New Roman" w:cs="Arial" w:ascii="Arial" w:hAnsi="Arial"/>
          <w:szCs w:val="24"/>
          <w:lang w:val="en-US"/>
        </w:rPr>
        <w:t>di pantai Ranca Buaya, Pamengpeuk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Selatan Garut</w:t>
      </w:r>
      <w:r>
        <w:rPr>
          <w:rFonts w:eastAsia="Times New Roman" w:cs="Arial" w:ascii="Arial" w:hAnsi="Arial"/>
          <w:szCs w:val="24"/>
        </w:rPr>
        <w:t>.</w:t>
      </w:r>
      <w:r>
        <w:rPr>
          <w:rFonts w:eastAsia="Times New Roman" w:cs="Arial" w:ascii="Arial" w:hAnsi="Arial"/>
          <w:szCs w:val="24"/>
          <w:lang w:val="en-US"/>
        </w:rPr>
        <w:t xml:space="preserve"> a. </w:t>
      </w:r>
      <w:r>
        <w:rPr>
          <w:rFonts w:eastAsia="Times New Roman" w:cs="Arial" w:ascii="Arial" w:hAnsi="Arial"/>
          <w:i/>
          <w:szCs w:val="24"/>
          <w:lang w:val="en-US"/>
        </w:rPr>
        <w:t>Panulirus versicolor</w:t>
      </w:r>
      <w:r>
        <w:rPr>
          <w:rFonts w:eastAsia="Times New Roman" w:cs="Arial" w:ascii="Arial" w:hAnsi="Arial"/>
          <w:szCs w:val="24"/>
          <w:lang w:val="en-US"/>
        </w:rPr>
        <w:t xml:space="preserve"> (lobster hijau/bambu); b. </w:t>
      </w:r>
      <w:r>
        <w:rPr>
          <w:rFonts w:eastAsia="Times New Roman" w:cs="Arial" w:ascii="Arial" w:hAnsi="Arial"/>
          <w:i/>
          <w:szCs w:val="24"/>
          <w:lang w:val="en-US"/>
        </w:rPr>
        <w:t>Panulirus homarus</w:t>
      </w:r>
      <w:r>
        <w:rPr>
          <w:rFonts w:eastAsia="Times New Roman" w:cs="Arial" w:ascii="Arial" w:hAnsi="Arial"/>
          <w:szCs w:val="24"/>
          <w:lang w:val="en-US"/>
        </w:rPr>
        <w:t xml:space="preserve"> (lobster hijau pasir); c. </w:t>
      </w:r>
      <w:r>
        <w:rPr>
          <w:rFonts w:eastAsia="Times New Roman" w:cs="Arial" w:ascii="Arial" w:hAnsi="Arial"/>
          <w:i/>
          <w:szCs w:val="24"/>
          <w:lang w:val="en-US"/>
        </w:rPr>
        <w:t>Panulirus longipes</w:t>
      </w:r>
      <w:r>
        <w:rPr>
          <w:rFonts w:eastAsia="Times New Roman" w:cs="Arial" w:ascii="Arial" w:hAnsi="Arial"/>
          <w:szCs w:val="24"/>
          <w:lang w:val="en-US"/>
        </w:rPr>
        <w:t xml:space="preserve"> (lobster bunga</w:t>
      </w:r>
      <w:r>
        <w:rPr>
          <w:rFonts w:eastAsia="Times New Roman" w:cs="Arial" w:ascii="Arial" w:hAnsi="Arial"/>
          <w:szCs w:val="24"/>
        </w:rPr>
        <w:t>).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Batang;바탕" w:cs="Arial" w:ascii="Arial" w:hAnsi="Arial"/>
          <w:b/>
          <w:sz w:val="18"/>
          <w:szCs w:val="16"/>
        </w:rPr>
        <w:t>Tabel 2.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Batang;바탕" w:cs="Arial" w:ascii="Arial" w:hAnsi="Arial"/>
          <w:sz w:val="18"/>
          <w:szCs w:val="16"/>
        </w:rPr>
        <w:t>Hasil Pengamatan Lobster di Pantai Pameungpeuk, Selatan Garut, Jawa Barat</w:t>
      </w:r>
    </w:p>
    <w:p>
      <w:pPr>
        <w:sectPr>
          <w:type w:val="nextPage"/>
          <w:pgSz w:w="11906" w:h="16838"/>
          <w:pgMar w:left="1021" w:right="1021" w:gutter="0" w:header="0" w:top="13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999605" cy="6437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  <w:gridCol w:w="1984"/>
                              <w:gridCol w:w="1418"/>
                              <w:gridCol w:w="992"/>
                              <w:gridCol w:w="992"/>
                              <w:gridCol w:w="992"/>
                              <w:gridCol w:w="568"/>
                              <w:gridCol w:w="56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Loka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asi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Nama Jen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Habita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Jmh i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vid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tel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 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antai Bubuju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Paranj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Santolo Inda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Pap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Taman Manalus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. Cicaloba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Karang Wang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versicolo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Ranca Buay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vers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/bamb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homa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. Ranca Buay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versi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anulirus homarus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hijau pasi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anulirus longi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77" w:hanging="1077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(lobster bu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umbu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dalam lubang-lubang kar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berlindung di bawah karang ba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388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  <w:tab w:val="center" w:pos="388" w:leader="none"/>
                                    </w:tabs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otal  (6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06.9pt;mso-wrap-distance-left:9pt;mso-wrap-distance-right:9pt;mso-wrap-distance-top:0pt;mso-wrap-distance-bottom:0pt;margin-top:1.45pt;mso-position-vertical-relative:text;margin-left:-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  <w:gridCol w:w="1984"/>
                        <w:gridCol w:w="1418"/>
                        <w:gridCol w:w="992"/>
                        <w:gridCol w:w="992"/>
                        <w:gridCol w:w="992"/>
                        <w:gridCol w:w="568"/>
                        <w:gridCol w:w="567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Loka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asi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Nama Jen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Habitat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Jmh i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vid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tel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 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antai Bubuju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Paranj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Santolo Inda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Pap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Taman Manalus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. Cicaloba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Karang Wang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versicolor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Ranca Buay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versico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/bamb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homa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. Ranca Buay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versico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Panulirus homarus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hijau pasi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Panulirus longi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77" w:hanging="1077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(lobster bung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umbu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dalam lubang-lubang ka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berlindung di bawah karang ba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388" w:leader="none"/>
                              </w:tabs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  <w:tab w:val="center" w:pos="388" w:leader="none"/>
                              </w:tabs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otal  (6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292100</wp:posOffset>
            </wp:positionV>
            <wp:extent cx="6329680" cy="2447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Gambar 3</w:t>
      </w:r>
      <w:r>
        <w:rPr>
          <w:rFonts w:eastAsia="Times New Roman" w:cs="Arial" w:ascii="Arial" w:hAnsi="Arial"/>
          <w:sz w:val="18"/>
          <w:szCs w:val="24"/>
        </w:rPr>
        <w:t>. Komposisi dan Persentase Lobster Jantan, Betina dan Betina Bertel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  <w:t>Tabel 3</w:t>
      </w:r>
      <w:r>
        <w:rPr>
          <w:rFonts w:eastAsia="Times New Roman" w:cs="Arial" w:ascii="Arial" w:hAnsi="Arial"/>
          <w:sz w:val="18"/>
          <w:szCs w:val="24"/>
        </w:rPr>
        <w:t xml:space="preserve">. Panjang karapas, panjang total  dan berat </w:t>
      </w:r>
      <w:r>
        <w:rPr>
          <w:rFonts w:eastAsia="Times New Roman" w:cs="Arial" w:ascii="Arial" w:hAnsi="Arial"/>
          <w:i/>
          <w:sz w:val="18"/>
          <w:szCs w:val="24"/>
        </w:rPr>
        <w:t>Panulirus</w:t>
      </w:r>
      <w:r>
        <w:rPr>
          <w:rFonts w:eastAsia="Times New Roman" w:cs="Arial" w:ascii="Arial" w:hAnsi="Arial"/>
          <w:sz w:val="18"/>
          <w:szCs w:val="24"/>
        </w:rPr>
        <w:t xml:space="preserve"> spp. dari pantai Pameungpeuk, Selatan Garu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76"/>
        <w:gridCol w:w="1276"/>
        <w:gridCol w:w="1559"/>
        <w:gridCol w:w="127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enis kela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karapas &amp; Panjang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ta2± 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ximu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  <w:tab w:val="center" w:pos="642" w:leader="none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ant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Jumla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, 73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0,03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3,26 ± 30,0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105,46 ± 23,76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,10 ± 105,54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5,15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5,0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1,5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Betina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Panjang karapas/CL (mm)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,5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,22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,55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8,50 ± 9,48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9,84 ± 18,39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,50 ± 500,25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55,6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20,05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0,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tina bertel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 karapas/C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</w:rPr>
              <w:t>Panjang Total/TL (m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rat/ W (gram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9,0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6,87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5,15 ± 10.32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0,55 ± 18,48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00,10 ± 400,65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32,52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22,00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0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6769735" cy="2505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24"/>
        </w:rPr>
        <w:t>Gambar 4.</w:t>
      </w:r>
      <w:r>
        <w:rPr>
          <w:rFonts w:eastAsia="Times New Roman" w:cs="Arial" w:ascii="Arial" w:hAnsi="Arial"/>
          <w:sz w:val="18"/>
          <w:szCs w:val="24"/>
        </w:rPr>
        <w:t xml:space="preserve"> Panjang Karapas, Panjang Total dan Berat  Lobster Ja</w:t>
      </w:r>
      <w:r>
        <w:rPr/>
        <w:t>ntan, Betina dan Betina Bertelur.</w:t>
      </w:r>
    </w:p>
    <w:p>
      <w:pPr>
        <w:sectPr>
          <w:type w:val="continuous"/>
          <w:pgSz w:w="11906" w:h="16838"/>
          <w:pgMar w:left="1021" w:right="1021" w:gutter="0" w:header="0" w:top="13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dabsgbtab9">
    <w:name w:val="jbd-abs-gb-tab9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52:00Z</dcterms:created>
  <dc:creator>krustasea</dc:creator>
  <dc:description/>
  <dc:language>en-US</dc:language>
  <cp:lastModifiedBy>krustasea</cp:lastModifiedBy>
  <dcterms:modified xsi:type="dcterms:W3CDTF">2017-09-09T04:04:00Z</dcterms:modified>
  <cp:revision>2</cp:revision>
  <dc:subject/>
  <dc:title/>
</cp:coreProperties>
</file>